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eb Crescendo Training Exercise 1.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ating a Website, Layout and Changing a Them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ate a Web Site. This requires that you first select an Organization to which this page will be associat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g into the Command Center and select the organiz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94931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394" r="-3" b="4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264795</wp:posOffset>
                </wp:positionV>
                <wp:extent cx="36830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95pt;mso-wrap-distance-left:9.05pt;mso-wrap-distance-right:9.05pt;mso-wrap-distance-top:0pt;mso-wrap-distance-bottom:0pt;margin-top:20.8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0</wp:posOffset>
                </wp:positionV>
                <wp:extent cx="3683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95pt;mso-wrap-distance-left:9.05pt;mso-wrap-distance-right:9.05pt;mso-wrap-distance-top:0pt;mso-wrap-distance-bottom:0pt;margin-top:1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2605</wp:posOffset>
                </wp:positionH>
                <wp:positionV relativeFrom="paragraph">
                  <wp:posOffset>192405</wp:posOffset>
                </wp:positionV>
                <wp:extent cx="3683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95pt;mso-wrap-distance-left:9.05pt;mso-wrap-distance-right:9.05pt;mso-wrap-distance-top:0pt;mso-wrap-distance-bottom:0pt;margin-top:15.1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573405</wp:posOffset>
                </wp:positionV>
                <wp:extent cx="3683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95pt;mso-wrap-distance-left:9.05pt;mso-wrap-distance-right:9.05pt;mso-wrap-distance-top:0pt;mso-wrap-distance-bottom:0pt;margin-top:45.15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dd a new website in the organization chosen above and completed all fields necessary.  Select Save. (Note: to edit a website, select “Configuration” under the websites fol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2567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add a new Domain select the + icon (Location 5).  To add Domain Keys, select the </w:t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icon.  Note: You can only have ONE primary domain. </w:t>
      </w:r>
    </w:p>
    <w:p>
      <w:pPr>
        <w:pStyle w:val="Normal"/>
        <w:rPr/>
      </w:pPr>
      <w:r>
        <w:rPr/>
        <w:drawing>
          <wp:inline distT="0" distB="0" distL="0" distR="0">
            <wp:extent cx="5146040" cy="3108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oose the domain key being added and enter its value.  Select: Add Key. Go ahead and add a Google analytics key with a made up val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143500" cy="28956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ating a new layout and associating a Portlet with that layou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lect: Layouts from the folder tree structure.  Add a new layou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86400" cy="4288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mplete all required information and give this layout 2 columns making column 1 the default column.  Select “Add Layout”. (Note: you can only have ONE default layout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486400" cy="186690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br w:type="textWrapping" w:clear="all"/>
      </w:r>
      <w:r>
        <w:rPr>
          <w:rFonts w:cs="Verdana" w:ascii="Verdana" w:hAnsi="Verdana"/>
        </w:rPr>
        <w:t xml:space="preserve">Select the </w:t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icon and associate a portlet with that layout.  If you need to, create a piece of content and then associate that cont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86400" cy="10877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e all fields and select “Associate Portlet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86400" cy="19107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nging the Theme of your s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create a new website, you are automatically given a default theme.  Select Themes and change the theme of your webs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914900" cy="3542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rowse through the library of Themes and choose one of your likings.  Select the image to view a larger image of that Them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486400" cy="191452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One you have chosen your new theme, determine the color variation and menu types.  Select Change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0" cy="3785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 a new page to your website with the layout you created and associated a new piece of content in both column 1 and 2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22:00Z</dcterms:created>
  <dc:creator>danny</dc:creator>
  <dc:description/>
  <cp:keywords/>
  <dc:language>en-US</dc:language>
  <cp:lastModifiedBy>danny</cp:lastModifiedBy>
  <dcterms:modified xsi:type="dcterms:W3CDTF">2011-03-07T22:20:00Z</dcterms:modified>
  <cp:revision>23</cp:revision>
  <dc:subject/>
  <dc:title>Web Crescendo Training Exercise 1</dc:title>
</cp:coreProperties>
</file>